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71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20-4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САМОТЛОРЭКОЛОГИЯ»</w:t>
      </w:r>
      <w:r>
        <w:rPr>
          <w:color w:val="FF0000"/>
        </w:rPr>
        <w:t xml:space="preserve">, Соколовского Леонида Рувимо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., проживающего по адресу: </w:t>
      </w:r>
      <w:r>
        <w:rPr/>
        <w:t>****</w:t>
      </w:r>
      <w:r>
        <w:rPr>
          <w:color w:val="FF0000"/>
        </w:rPr>
        <w:t xml:space="preserve">, паспорт серии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околовский Л.Р., являясь генеральным директором ООО «САМОТЛОРЭКОЛОГИЯ», расположенного по адресу: ХМАО – Югра, г. Нижневартовск, Комсомольский бульвар, 5, 107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Соколовский Л.Р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околовского Л.Р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околовского Л.Р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5.02.2025</w:t>
      </w:r>
      <w:r>
        <w:rPr/>
        <w:t xml:space="preserve">, из которого следует, что </w:t>
      </w:r>
      <w:r>
        <w:rPr>
          <w:color w:val="FF0000"/>
        </w:rPr>
        <w:t xml:space="preserve">Соколовский Л.Р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25.02.2024, согласно которой </w:t>
      </w:r>
      <w:r>
        <w:rPr>
          <w:color w:val="FF0000"/>
        </w:rPr>
        <w:t xml:space="preserve">Соколовский Л.Р., являясь генеральным директором ООО «САМОТЛОРЭКОЛОГИЯ»,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околовский Л.Р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околовского Леонида Рувим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71251518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